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最后一百天从街头小贩到商界巨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这个主题下，我们可以探讨一个关于逆袭的故事。小说中的主人公，从街头的小贩开始，一路奋斗，最终成为商界巨擘，这个过程充满了挑战和机遇。</w:t>
      </w:r>
      <w:r>
        <w:rPr>
          <w:sz w:val="32"/>
          <w:szCs w:val="32"/>
        </w:rPr>
        <w:t>&lt;/p&gt;&lt;p&gt;&lt;img src="/static-img/d6hJOiStDOMrnN6-t1ku5JNySqOD4da6pmcSMcsV-YwT86Ozph8An-eUhLGl-w4t.jpg"&gt;&lt;/p&gt;&lt;p&gt;</w:t>
      </w:r>
      <w:r>
        <w:rPr>
          <w:sz w:val="32"/>
          <w:szCs w:val="32"/>
        </w:rPr>
        <w:t>我们来看看一些真实案例，如何启发我们的想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功的关键在于坚持不懈。在很多情况下，人们因为一时的挫折而放弃，但真正成功的人是那些能够坚持到底的人。比如说，有人可能会因为一次失败的小生意而放弃，但像华尔街的大亨约翰</w:t>
      </w:r>
      <w:r>
        <w:rPr>
          <w:sz w:val="32"/>
          <w:szCs w:val="32"/>
        </w:rPr>
        <w:t>·D.</w:t>
      </w:r>
      <w:r>
        <w:rPr>
          <w:sz w:val="32"/>
          <w:szCs w:val="32"/>
        </w:rPr>
        <w:t>洛克菲勒，他的一次失去所有家产后，却没有放弃，而是更加努力，最终创立了标准石油公司。</w:t>
      </w:r>
      <w:r>
        <w:rPr>
          <w:sz w:val="32"/>
          <w:szCs w:val="32"/>
        </w:rPr>
        <w:t>&lt;/p&gt;&lt;p&gt;&lt;img src="/static-img/nrYzKEsx2SzvrqisuA7Ub5NySqOD4da6pmcSMcsV-YxnPANzte9twGFJG0pzY4nbgDuUuMEO5S_vUbQ3QXbMNON52dbdHNnCGeCG0ReNK-4UFGQYS4BKBDOGQdBk-CZmeAMXx1_lx8anGummJ7aXg8nviUviwrDuDY2M0Rjee9E.jpg"&gt;&lt;/p&gt;&lt;p&gt;</w:t>
      </w:r>
      <w:r>
        <w:rPr>
          <w:sz w:val="32"/>
          <w:szCs w:val="32"/>
        </w:rPr>
        <w:t>其次，是不断学习和适应环境。随着技术的发展，不断更新自己的知识和技能对于任何行业都是必不可少的。这就像是小米创始人雷军，在手机市场竞争激烈的情况下，他通过不断学习新技术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，以及调整策略，最终使小米成为了中国乃至全球知名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敢于创新，不畏惧尝试新的道路。在商业世界中，没有什么是不变的是变化本身。像苹果公司，他们从个人电脑到音乐播放器，再到智能手机，每一步都有新的尝试，都带来了前所未有的改变。</w:t>
      </w:r>
      <w:r>
        <w:rPr>
          <w:sz w:val="32"/>
          <w:szCs w:val="32"/>
        </w:rPr>
        <w:t>&lt;/p&gt;&lt;p&gt;&lt;img src="/static-img/IYf8tu_wQB0kTHzzJZlompNySqOD4da6pmcSMcsV-YxnPANzte9twGFJG0pzY4nbgDuUuMEO5S_vUbQ3QXbMNON52dbdHNnCGeCG0ReNK-4UFGQYS4BKBDOGQdBk-CZmeAMXx1_lx8anGummJ7aXg8nviUviwrDuDY2M0Rjee9E.jpg"&gt;&lt;/p&gt;&lt;p&gt;</w:t>
      </w:r>
      <w:r>
        <w:rPr>
          <w:sz w:val="32"/>
          <w:szCs w:val="32"/>
        </w:rPr>
        <w:t>最后，对待每一次机会都要有明确的目标，并且勇于行动。不论是在文学作品还是现实生活中，只有设定清晰目标并付诸行动，才能实现梦想。例如，就像《狼群》这部书中的主角奥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克斯，他对自己的事业有着清晰的愿景，并且无论面对何种困难，都能保持决心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的故事提醒我们，无论处于哪个阶段，只要我们保持积极态度，不断学习、创新和努力，就一定能够迎接挑战，为自己的未来打下坚实基础。这正如小说中所描述的一样，那些看似微不足道的小人物，也许仅仅需要最终那一点点努力，便能翻盘成就辉煌事业。</w:t>
      </w:r>
      <w:r>
        <w:rPr>
          <w:sz w:val="32"/>
          <w:szCs w:val="32"/>
        </w:rPr>
        <w:t>&lt;/p&gt;&lt;p&gt;&lt;img src="/static-img/wqoD8MaGH7KSGN7MS_ZX6JNySqOD4da6pmcSMcsV-YxnPANzte9twGFJG0pzY4nbgDuUuMEO5S_vUbQ3QXbMNON52dbdHNnCGeCG0ReNK-4UFGQYS4BKBDOGQdBk-CZmeAMXx1_lx8anGummJ7aXg8nviUviwrDuDY2M0Rjee9E.jpg"&gt;&lt;/p&gt;&lt;p&gt;&lt;a href = "/doc/602852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最后一百天从街头小贩到商界巨擘的奇迹</w:t>
      </w:r>
      <w:r>
        <w:rPr>
          <w:sz w:val="32"/>
          <w:szCs w:val="32"/>
        </w:rPr>
        <w:t>.doc" rel="alternate" download="602852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最后一百天从街头小贩到商界巨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